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EETINGS OF THE COUNCIL OF GOVERNORS</w:t>
      </w:r>
    </w:p>
    <w:p>
      <w:pPr>
        <w:pStyle w:val="Normal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23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552"/>
        <w:gridCol w:w="6237"/>
      </w:tblGrid>
      <w:tr>
        <w:trPr>
          <w:trHeight w:val="749" w:hRule="atLeast"/>
        </w:trPr>
        <w:tc>
          <w:tcPr>
            <w:tcW w:w="15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23</w:t>
            </w:r>
          </w:p>
        </w:tc>
      </w:tr>
      <w:tr>
        <w:trPr>
          <w:trHeight w:val="1025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 OF PUBLIC COUNCIL OF GOVERNOR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VENUE FOR COUNCIL OF GOVERNORS MEETING</w:t>
            </w:r>
          </w:p>
        </w:tc>
      </w:tr>
      <w:tr>
        <w:trPr>
          <w:trHeight w:val="1018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2 February 202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0p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reate@2 room, Horizon, 2 Brewery Wharf, Kendall St, Leeds LS10 1JR</w:t>
            </w:r>
          </w:p>
        </w:tc>
      </w:tr>
      <w:tr>
        <w:trPr>
          <w:trHeight w:val="892" w:hRule="atLeast"/>
        </w:trPr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esday 9 May 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.00p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heer Room, The Studio, Riverside West, Whitehall Road, Leeds LS1 4AW</w:t>
            </w:r>
          </w:p>
        </w:tc>
      </w:tr>
      <w:tr>
        <w:trPr>
          <w:trHeight w:val="624" w:hRule="atLeast"/>
        </w:trPr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esday 4 July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0p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heer Room, The Studio, Riverside West, Whitehall Road, Leeds LS1 4AW</w:t>
            </w:r>
          </w:p>
        </w:tc>
      </w:tr>
      <w:tr>
        <w:trPr>
          <w:trHeight w:val="1033" w:hRule="atLeast"/>
        </w:trPr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esday 25 July 202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nnual Members’ Da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 be confirme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o be confirmed</w:t>
            </w:r>
          </w:p>
        </w:tc>
      </w:tr>
      <w:tr>
        <w:trPr>
          <w:trHeight w:val="1017" w:hRule="atLeast"/>
        </w:trPr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2 November 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3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nual virtual meeting (Zoom)</w:t>
            </w:r>
          </w:p>
        </w:tc>
      </w:tr>
    </w:tbl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9420225</wp:posOffset>
                </wp:positionV>
                <wp:extent cx="237680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CB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CB9"/>
                                <w:sz w:val="24"/>
                              </w:rPr>
                              <w:t>www.leedsandyorkpf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pt;mso-wrap-distance-left:9.05pt;mso-wrap-distance-right:9.05pt;mso-wrap-distance-top:0pt;mso-wrap-distance-bottom:0pt;margin-top:741.7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b/>
                          <w:b/>
                          <w:color w:val="005CB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CB9"/>
                          <w:sz w:val="24"/>
                        </w:rPr>
                        <w:t>www.leedsandyorkpf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9420225</wp:posOffset>
                </wp:positionV>
                <wp:extent cx="237680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CB9"/>
                                <w:sz w:val="24"/>
                              </w:rPr>
                              <w:t>www.leedsandyorkpf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pt;mso-wrap-distance-left:9.05pt;mso-wrap-distance-right:9.05pt;mso-wrap-distance-top:0pt;mso-wrap-distance-bottom:0pt;margin-top:741.7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5CB9"/>
                          <w:sz w:val="24"/>
                        </w:rPr>
                        <w:t>www.leedsandyorkpf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9420225</wp:posOffset>
                </wp:positionV>
                <wp:extent cx="237680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CB9"/>
                                <w:sz w:val="24"/>
                              </w:rPr>
                              <w:t>www.leedsandyorkpf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pt;mso-wrap-distance-left:9.05pt;mso-wrap-distance-right:9.05pt;mso-wrap-distance-top:0pt;mso-wrap-distance-bottom:0pt;margin-top:741.7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5CB9"/>
                          <w:sz w:val="24"/>
                        </w:rPr>
                        <w:t>www.leedsandyorkpf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9420225</wp:posOffset>
                </wp:positionV>
                <wp:extent cx="237680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CB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CB9"/>
                                <w:sz w:val="24"/>
                              </w:rPr>
                              <w:t>www.leedsandyorkpf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pt;mso-wrap-distance-left:9.05pt;mso-wrap-distance-right:9.05pt;mso-wrap-distance-top:0pt;mso-wrap-distance-bottom:0pt;margin-top:741.7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b/>
                          <w:b/>
                          <w:color w:val="005CB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CB9"/>
                          <w:sz w:val="24"/>
                        </w:rPr>
                        <w:t>www.leedsandyorkpf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245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66975" cy="70104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6:00Z</dcterms:created>
  <dc:creator>mhuser</dc:creator>
  <dc:description/>
  <cp:keywords/>
  <dc:language>en-US</dc:language>
  <cp:lastModifiedBy>COOPER, Rose (LEEDS AND YORK PARTNERSHIP NHS FOUNDATION TRUST)</cp:lastModifiedBy>
  <cp:lastPrinted>2017-08-31T11:15:00Z</cp:lastPrinted>
  <dcterms:modified xsi:type="dcterms:W3CDTF">2022-11-02T16:20:00Z</dcterms:modified>
  <cp:revision>10</cp:revision>
  <dc:subject/>
  <dc:title>MEETINGS OF THE BOARD OF DIRECTORS</dc:title>
</cp:coreProperties>
</file>