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14555" w:hRule="atLeast"/>
        </w:trPr>
        <w:tc>
          <w:tcPr>
            <w:tcW w:w="106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SINGLE POINT OF ACCESS REFERRAL FORM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For Complex Dementia Wraparound Tea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3333FF"/>
              </w:rPr>
            </w:pPr>
            <w:r>
              <w:rPr>
                <w:rFonts w:cs="Arial" w:ascii="Arial" w:hAnsi="Arial"/>
                <w:color w:val="3333FF"/>
              </w:rPr>
              <w:t xml:space="preserve">If there are any queries about the screening questions we would welcome a conversa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FF"/>
              </w:rPr>
            </w:pPr>
            <w:r>
              <w:rPr>
                <w:rFonts w:cs="Arial" w:ascii="Arial" w:hAnsi="Arial"/>
                <w:color w:val="3333FF"/>
              </w:rPr>
              <w:t xml:space="preserve">Phone:  0113 3785281 OR  07773 738030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3333FF"/>
              </w:rPr>
            </w:pPr>
            <w:r>
              <w:rPr>
                <w:rFonts w:cs="Arial" w:ascii="Arial" w:hAnsi="Arial"/>
                <w:color w:val="3333FF"/>
              </w:rPr>
              <w:t xml:space="preserve">Email -  dementiawraparoundteam.lypft@nhs.net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l GP referrals should include patient consent to view electronic Summary Care Record  (Yes/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mail completed form to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referral.lypft@nhs.net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right" w:pos="10466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ERSON REFERRED:                                       </w:t>
              <w:tab/>
              <w:t>DATE OF REFERRAL 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5"/>
              <w:gridCol w:w="2972"/>
              <w:gridCol w:w="1984"/>
            </w:tblGrid>
            <w:tr>
              <w:trPr>
                <w:trHeight w:val="594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Nam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D.O.B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 xml:space="preserve">Address: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Contact detail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Current address if different from abov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NHS Number:</w:t>
                  </w:r>
                </w:p>
              </w:tc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Language preferred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Communication requirements;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Gender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Ethnicity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Sexual Orientation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NEXT OF KIN DETAILS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5"/>
              <w:gridCol w:w="3118"/>
              <w:gridCol w:w="1838"/>
            </w:tblGrid>
            <w:tr>
              <w:trPr>
                <w:trHeight w:val="48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Nam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Relationship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Address: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Contact details: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Children (under18yr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Y/N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Names /D.O.B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Address if different from above</w:t>
                  </w:r>
                </w:p>
              </w:tc>
              <w:tc>
                <w:tcPr>
                  <w:tcW w:w="1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GP DETAILS: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5"/>
              <w:gridCol w:w="4956"/>
            </w:tblGrid>
            <w:tr>
              <w:trPr/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Nam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Surgery Address:</w:t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Contact detail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Te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Fax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E-mail: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FERRER DETAILS (if different from GP)</w:t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35"/>
              <w:gridCol w:w="4956"/>
            </w:tblGrid>
            <w:tr>
              <w:trPr>
                <w:trHeight w:val="59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Name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Address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4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  <w:t>Contact number/e-mail: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6"/>
                      <w:szCs w:val="16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DWT Specific</w:t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39"/>
              <w:gridCol w:w="5528"/>
              <w:gridCol w:w="692"/>
              <w:gridCol w:w="17"/>
              <w:gridCol w:w="675"/>
            </w:tblGrid>
            <w:tr>
              <w:trPr>
                <w:trHeight w:val="567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color w:val="242424"/>
                      <w:sz w:val="21"/>
                      <w:szCs w:val="22"/>
                      <w:shd w:fill="FFFFFF" w:val="clear"/>
                    </w:rPr>
                    <w:t>Is the person being referred resident within the Leeds City Council boundary, or registered with a Leeds GP?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2"/>
                    </w:rPr>
                    <w:t>YES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2"/>
                    </w:rPr>
                    <w:t>N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2"/>
                    </w:rPr>
                    <w:t>Is the person being referred currently in a hospital setting? (This may be a mental health hospital like the Mount or a physical health hospital like St. James or Leeds General Infirmary).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2"/>
                    </w:rPr>
                    <w:t>YES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2"/>
                    </w:rPr>
                    <w:t>NO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1"/>
                      <w:szCs w:val="22"/>
                    </w:rPr>
                    <w:t>If so please can you record which hospital and ward.</w:t>
                  </w:r>
                </w:p>
              </w:tc>
              <w:tc>
                <w:tcPr>
                  <w:tcW w:w="691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  <w:t>What diagnosis of dementia does the person have, and when were they diagnosed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  <w:t>What psychological and behavioural needs primarily linked to their dementia does the person being referred have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  <w:t xml:space="preserve">Is the person being referred deemed medically optimised for discharge?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2"/>
                    </w:rPr>
                    <w:t>YES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2"/>
                    </w:rPr>
                    <w:t>NO</w:t>
                  </w:r>
                </w:p>
              </w:tc>
            </w:tr>
            <w:tr>
              <w:trPr>
                <w:trHeight w:val="968" w:hRule="atLeast"/>
              </w:trPr>
              <w:tc>
                <w:tcPr>
                  <w:tcW w:w="104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  <w:t xml:space="preserve">Has the person being referred had a recent multi-disciplinary assessment including expertise on dementia? (In acute hospital, specialist input from Liaison Psychiatry Teams is recommended)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  <w:t>If so please can you record who by.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  <w:t xml:space="preserve">Has the person being referred been assessed as requiring a care home setting to leave hospital safely? 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2"/>
                    </w:rPr>
                    <w:t>YES</w:t>
                  </w:r>
                </w:p>
              </w:tc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2"/>
                    </w:rPr>
                    <w:t>N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  <w:t>Is the person being referred consenting to a referral being made?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2"/>
                    </w:rPr>
                    <w:t>YES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2"/>
                    </w:rPr>
                    <w:t>NO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0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  <w:t xml:space="preserve">If they lack the mental capacity to make this decision, has the family and/or advocate consented? </w:t>
                  </w:r>
                </w:p>
              </w:tc>
              <w:tc>
                <w:tcPr>
                  <w:tcW w:w="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2"/>
                    </w:rPr>
                    <w:t>YES</w:t>
                  </w:r>
                </w:p>
              </w:tc>
              <w:tc>
                <w:tcPr>
                  <w:tcW w:w="6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2"/>
                    </w:rPr>
                    <w:t>NO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104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  <w:t>If not, what conversations have been had to suggest a referral is being made in the person’s best interests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0451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  <w:t>Is it felt by the referrer and the multi-disciplinary team supporting the person being referred that a stay at the Willows offers an opportunity for a better outcome than moving directly to a long-term placement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386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73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48"/>
              <w:gridCol w:w="274"/>
              <w:gridCol w:w="142"/>
              <w:gridCol w:w="3260"/>
              <w:gridCol w:w="24"/>
              <w:gridCol w:w="3260"/>
            </w:tblGrid>
            <w:tr>
              <w:trPr>
                <w:trHeight w:val="1363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REFERRAL DESCRIPTION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 xml:space="preserve"> (This box will expand with tex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(Please explain reason for referral to the Willows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FF0000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7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050" w:leader="none"/>
                    </w:tabs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40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22"/>
                      <w:szCs w:val="22"/>
                    </w:rPr>
                  </w:r>
                </w:p>
              </w:tc>
              <w:tc>
                <w:tcPr>
                  <w:tcW w:w="3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8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CONTACTING THE PATIENT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This box will expand with text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May we telephone the patient on their mobile or send a text?    ………….         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If no, please specify alternative contact preferred      ………………………</w:t>
                  </w:r>
                </w:p>
              </w:tc>
              <w:tc>
                <w:tcPr>
                  <w:tcW w:w="41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103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REFERRERS </w:t>
                  </w: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  <w:t>(This box will expand with text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What would you like us to do if we cannot get hold of this person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Is this person aware of this referral? Yes/No </w:t>
                  </w: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(delete as appropriat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Does this person agree to this referral? Yes/No </w:t>
                  </w:r>
                  <w:r>
                    <w:rPr>
                      <w:rFonts w:cs="Arial" w:ascii="Arial" w:hAnsi="Arial"/>
                      <w:i/>
                      <w:sz w:val="21"/>
                      <w:szCs w:val="21"/>
                    </w:rPr>
                    <w:t>(delete as appropriate)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41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8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326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FF0000"/>
                <w:sz w:val="8"/>
                <w:szCs w:val="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68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PA referral form</w:t>
    </w:r>
  </w:p>
  <w:p>
    <w:pPr>
      <w:pStyle w:val="Footer"/>
      <w:rPr>
        <w:sz w:val="20"/>
        <w:szCs w:val="20"/>
      </w:rPr>
    </w:pPr>
    <w:r>
      <w:rPr>
        <w:rFonts w:cs="Arial" w:ascii="Arial" w:hAnsi="Arial"/>
        <w:sz w:val="20"/>
        <w:szCs w:val="20"/>
      </w:rPr>
      <w:t>Data Quality Team YHCSU</w:t>
      <w:tab/>
      <w:t xml:space="preserve">        NHS Number</w:t>
      <w:tab/>
      <w:t>SPA Referral Form (December 2020)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5750</wp:posOffset>
          </wp:positionH>
          <wp:positionV relativeFrom="paragraph">
            <wp:posOffset>-266065</wp:posOffset>
          </wp:positionV>
          <wp:extent cx="2546350" cy="11563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46350" cy="1156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16"/>
      <w:szCs w:val="24"/>
    </w:rPr>
  </w:style>
  <w:style w:type="character" w:styleId="TitleChar">
    <w:name w:val="Title Char"/>
    <w:qFormat/>
    <w:rPr>
      <w:rFonts w:ascii="Arial" w:hAnsi="Arial" w:cs="Arial"/>
      <w:b/>
      <w:bCs/>
      <w:sz w:val="40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4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200" w:after="200"/>
      <w:ind w:left="720" w:hanging="0"/>
      <w:contextualSpacing/>
      <w:jc w:val="both"/>
    </w:pPr>
    <w:rPr>
      <w:rFonts w:ascii="Arial" w:hAnsi="Arial" w:cs="Arial"/>
      <w:sz w:val="22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ferral.lypft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2:27:00Z</dcterms:created>
  <dc:creator>hoppitth</dc:creator>
  <dc:description/>
  <cp:keywords/>
  <dc:language>en-US</dc:language>
  <cp:lastModifiedBy>Kadesh Anderson</cp:lastModifiedBy>
  <cp:lastPrinted>2012-11-28T14:42:00Z</cp:lastPrinted>
  <dcterms:modified xsi:type="dcterms:W3CDTF">2023-10-18T12:27:00Z</dcterms:modified>
  <cp:revision>2</cp:revision>
  <dc:subject/>
  <dc:title>Single Point of Access referral form</dc:title>
</cp:coreProperties>
</file>