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MEETINGS OF THE BOARD OF DIRECTOR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01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118"/>
        <w:gridCol w:w="7570"/>
      </w:tblGrid>
      <w:tr>
        <w:trPr>
          <w:trHeight w:val="749" w:hRule="atLeast"/>
        </w:trPr>
        <w:tc>
          <w:tcPr>
            <w:tcW w:w="150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2023</w:t>
            </w:r>
          </w:p>
        </w:tc>
      </w:tr>
      <w:tr>
        <w:trPr>
          <w:trHeight w:val="1025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RT TIME OF PUBLIC BOARD</w:t>
            </w:r>
          </w:p>
        </w:tc>
        <w:tc>
          <w:tcPr>
            <w:tcW w:w="7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NUE FOR BOARD MEETING</w:t>
            </w:r>
          </w:p>
        </w:tc>
      </w:tr>
      <w:tr>
        <w:trPr>
          <w:trHeight w:val="493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ursday 26 January 2023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.30am</w:t>
            </w:r>
          </w:p>
        </w:tc>
        <w:tc>
          <w:tcPr>
            <w:tcW w:w="7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eate@1 room, Horizon Leeds, 3rd Floor, 2 Brewery Wharf, Kendall Street, Leeds, LS10 1JR</w:t>
            </w:r>
          </w:p>
        </w:tc>
      </w:tr>
      <w:tr>
        <w:trPr>
          <w:trHeight w:val="553" w:hRule="atLeast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ursday 30 March 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.30am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er Room, The Studio, Riverside West, Whitehall Road Leeds LS1 4AW</w:t>
            </w:r>
          </w:p>
        </w:tc>
      </w:tr>
      <w:tr>
        <w:trPr>
          <w:trHeight w:val="555" w:hRule="atLeast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Thursday 25 May 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.30am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ire@ room, Horizon Leeds, 3rd Floor, 2 Brewery Wharf, Kendall Street, Leeds, LS10 1JR</w:t>
            </w:r>
          </w:p>
        </w:tc>
      </w:tr>
      <w:tr>
        <w:trPr>
          <w:trHeight w:val="548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ursday 27 July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.30am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ire@ room, Horizon Leeds, 3rd Floor, 2 Brewery Wharf, Kendall Street, Leeds, LS10 1JR</w:t>
            </w:r>
          </w:p>
        </w:tc>
      </w:tr>
      <w:tr>
        <w:trPr>
          <w:trHeight w:val="551" w:hRule="atLeast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ursday 28 September 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.30am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Inspire@ room, Horizon Leeds, 3rd Floor, 2 Brewery Wharf, Kendall Street, Leeds, LS10 1JR</w:t>
            </w:r>
          </w:p>
        </w:tc>
      </w:tr>
      <w:tr>
        <w:trPr>
          <w:trHeight w:val="539" w:hRule="atLeast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ursday 30 November 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.30am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Inspire@ room, Horizon Leeds, 3rd Floor, 2 Brewery Wharf, Kendall Street, Leeds, LS10 1J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245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466975" cy="70104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0:00Z</dcterms:created>
  <dc:creator>mhuser</dc:creator>
  <dc:description/>
  <cp:keywords/>
  <dc:language>en-US</dc:language>
  <cp:lastModifiedBy>MCMANN, Kerry (LEEDS AND YORK PARTNERSHIP NHS FOUNDATION TRUST)</cp:lastModifiedBy>
  <cp:lastPrinted>2019-07-04T12:06:00Z</cp:lastPrinted>
  <dcterms:modified xsi:type="dcterms:W3CDTF">2022-10-31T17:59:00Z</dcterms:modified>
  <cp:revision>27</cp:revision>
  <dc:subject/>
  <dc:title>MEETINGS OF THE BOARD OF DIRECTORS</dc:title>
</cp:coreProperties>
</file>